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ать в этой ситуации рубильник или выключатель, значит, только терять драгоценное время. В этом случае должно соблюдаться следующее правило. Ножом или ножницами с изолированными ручками надо перерезать провод и причем обязательно на разных уровнях, чтобы не вызвать короткого замыкани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8064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АЯ ПОМОЩ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окружающих вызвать СМ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действие т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состояние пострадавшего. Определить наличие сознания, дыхания, сердцебиения. Если у пострадавшего сохраняется сознание, следует укрыть его, успокоить, дать обезболивающее, а потом сладкий ча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ознания нет, но сохраняется пульс на сонной артерии и реакция зрачков на свет, то надо быстро перевернуть его на живот и очистить рот, а голову обложить холод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т сознания, пульса на сонной артерии и реакции зрачков на свет, значит, начинаем реанимационные мероприятия. Первым делом надо быстро нанести прекардиальный удар. Если оживление произошло, оказываем помощь дальше. То есть, накладываем жгуты при кровотечении, обрабатываем и перевязываем раны. И обязательно надо приложить холод к голо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живления не произошло, начинаем </w:t>
      </w:r>
      <w:hyperlink r:id="rId3" w:tgtFrame="_blank">
        <w:r>
          <w:rPr>
            <w:rStyle w:val="InternetLink"/>
            <w:sz w:val="28"/>
            <w:szCs w:val="28"/>
          </w:rPr>
          <w:t xml:space="preserve">непрямой массаж сердца и искусственную </w:t>
        </w:r>
      </w:hyperlink>
      <w:hyperlink r:id="rId4" w:tgtFrame="_blank">
        <w:r>
          <w:rPr>
            <w:rStyle w:val="InternetLink"/>
            <w:sz w:val="28"/>
            <w:szCs w:val="28"/>
          </w:rPr>
          <w:t>вентиляцию легких</w:t>
        </w:r>
      </w:hyperlink>
      <w:r>
        <w:rPr>
          <w:sz w:val="28"/>
          <w:szCs w:val="28"/>
        </w:rPr>
        <w:t xml:space="preserve">. Обратите внимание на тот факт, что самое главное – это оживить человека, а уж потом заниматься его ранами.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6690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4760" cy="1079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50pt;width:223.65pt;height:149.9pt;mso-wrap-style:none;v-text-anchor:middle;mso-position-vertical:top" type="_x0000_t136">
            <v:path textpathok="t"/>
            <v:textpath on="t" fitshape="t" string="&quot;Школа оказания &#10;первой помощи&quot;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  <w:u w:val="single"/>
        </w:rPr>
        <w:t xml:space="preserve">Электротравма.  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 разработана кабинетом медицинской профилактики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БУЗ ВО «Нюксенская ЦРБ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Электротравма</w:t>
      </w:r>
      <w:r>
        <w:rPr>
          <w:sz w:val="28"/>
          <w:szCs w:val="28"/>
        </w:rPr>
        <w:t xml:space="preserve"> - это повреждение, которое получает человек при прохождении электрического тока через участки тела при контакте с токонесущими приборами. 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>Поражение электрическим током</w:t>
      </w:r>
      <w:r>
        <w:rPr>
          <w:sz w:val="28"/>
          <w:szCs w:val="28"/>
        </w:rPr>
        <w:t xml:space="preserve"> может произойти как от отдельных частей электроустановок, неизолированных, с. повреждением или влажной изоляцией, так и через посторонние предметы, случайно оказавшиеся в соприкосновении с ними. Токи высокого напряжения могут поражать разрядом через воздух на расстоянии или через землю, например при падении на нее провода высоковольтной сет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ражение молнией сходно с поражением электрическим током чрезвычайно большой частоты и напряжения. В тяжелых случаях наступает моментальная смерть. На коже появляются характерные полосы красного цвета (местный паралич сосудов) зигзагообразной формы с разветвлениями (рисунки молнии). На местах входа и выхода молнии края кожи обожжены. Симптомы поражения и меры помощи те же, что и при поражении электрическим то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6975" cy="205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ражении электрическим током в организме наступают общие и местные изменения. Общие изменения связаны с воздействием тока на нервную, сердечно-сосудистую и дыхательную систе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аких изменений характерно расстройство сознания от заторможенности и кратковременного обморока до глубокой и длительной потери сознания, возникновения резкой боли, судорожным сокращением  групп мышц или появлением общих судорог. Также происходит расстройство дыхания, иногда до полной остановки, и резкое ослабление или прекращение сердечной деятельности. 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Поражение электрическим током вызыва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ердечного рит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нетение продолговатого моз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зм мускулатуры, в том числе дыхательной.</w:t>
      </w:r>
    </w:p>
    <w:p>
      <w:pPr>
        <w:pStyle w:val="Normal"/>
        <w:ind w:left="708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Действия при оказании первой помощ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 Не паниковать и не суетить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емедленно прекратить воздействие на пострадавшего электрического тока: выдернуть вилку из розетки, отбросить оголенный провод и т.п. Будьте очень осторожны, помните: пока напряжение не снято, вы тоже подвергаетесь опасности  при прикосновении к пострадавшему. Воспользуйтесь изолирующим материалом: сухими резиновыми перчатками и сапогами, чтобы оттащить человека в сторону,  или сухой деревянной палкой, чтобы отшвырнуть оголенный провод. В некоторых случаях пострадавшего легче оттащить за одежду, но его одежда должна быть абсолютно сухой, а тащить пострадавшего можно только одной рукой. Чтобы случайно не коснуться пострадавшего или оголенных проводов, вторую руку лучше убрать за спину или вообще сунуть в карман.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Если провода зажаты пострадавшим в сведенных судорогой руках, и вы не знаете, где находится выключатель, то эти провода следует перерезать или перерубить.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popul.ru/skoraya/reanimaciya.html" TargetMode="External"/><Relationship Id="rId4" Type="http://schemas.openxmlformats.org/officeDocument/2006/relationships/hyperlink" Target="http://www.medpopul.ru/skoraya/reanimaciya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06:00Z</dcterms:created>
  <dc:creator>666</dc:creator>
  <dc:description/>
  <dc:language>en-US</dc:language>
  <cp:lastModifiedBy>666</cp:lastModifiedBy>
  <cp:lastPrinted>2013-03-12T03:57:00Z</cp:lastPrinted>
  <dcterms:modified xsi:type="dcterms:W3CDTF">2013-03-12T00:57:00Z</dcterms:modified>
  <cp:revision>3</cp:revision>
  <dc:subject/>
  <dc:title>Искать в этой ситуации рубильник или выключатель, значит, только терять драгоценное время</dc:title>
</cp:coreProperties>
</file>