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изнаки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внезапная слабость, нехватка воздуха, потемнение в глазах, звон в ушах, тошнота, головокружение, кожные покровы становятся бледные, дыхание частое, конечности холодные, затем -  потеря сознания.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36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РВАЯ ПОМОЩЬ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ожить без подушки с приподнятыми ногам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овать приток свежего воздух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тегнуть одежду, побрызгать холодной водой лицо. Дать понюхать ватку с нашатырным спирт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ть сладкий крепкий ча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339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b/>
          <w:bCs/>
          <w:i/>
          <w:color w:val="0000FF"/>
          <w:sz w:val="32"/>
          <w:szCs w:val="32"/>
          <w:u w:val="single"/>
        </w:rPr>
        <w:t>Укусы насекомых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3073400" cy="204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ядовитым насекомым относятся </w:t>
      </w:r>
      <w:r>
        <w:rPr>
          <w:b/>
          <w:bCs/>
          <w:color w:val="993300"/>
          <w:sz w:val="28"/>
          <w:szCs w:val="28"/>
        </w:rPr>
        <w:t>пчелы, осы, шмели, шершни, многие виды муравьев, гусеницы дубового шелкопря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челы, осы, шмели, шершни вырабатывают сходный по составу яд, оказывающий как местное, так и общее токсическое действие. Ядовиты только самки. Яд муравьев и гусениц дубового шелкопряда вызывает токсический дерматит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АЯ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далить пинцетом жало с пузырьком, наполненным ядом, после чего промыть ранку спи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На место укуса рекомендуется холод (ле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тяжелой интоксикации показаны антигистаминные препараты, обильное пи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яжелых случаях пострадавшего необходимо экстренно госпитализировать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4760" cy="1079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50pt;width:223.65pt;height:149.9pt;mso-wrap-style:none;v-text-anchor:middle;mso-position-vertical:top" type="_x0000_t136">
            <v:path textpathok="t"/>
            <v:textpath on="t" fitshape="t" string="&quot;Школа оказания &#10;первой помощи&quot;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56"/>
          <w:szCs w:val="56"/>
          <w:u w:val="single"/>
        </w:rPr>
      </w:pPr>
      <w:r>
        <w:rPr>
          <w:b/>
          <w:bCs/>
          <w:i/>
          <w:color w:val="FF0000"/>
          <w:sz w:val="56"/>
          <w:szCs w:val="56"/>
          <w:u w:val="single"/>
        </w:rPr>
        <w:t>Судороги.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bCs/>
          <w:i/>
          <w:color w:val="FF0000"/>
          <w:sz w:val="56"/>
          <w:szCs w:val="56"/>
          <w:u w:val="single"/>
        </w:rPr>
        <w:t>Обмороки.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bCs/>
          <w:i/>
          <w:color w:val="FF0000"/>
          <w:sz w:val="56"/>
          <w:szCs w:val="56"/>
          <w:u w:val="single"/>
        </w:rPr>
        <w:t>Укусы насекомых.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 разработана кабинетом медицинской профилактики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БУЗ ВО «Нюксенская ЦРБ»</w:t>
      </w:r>
    </w:p>
    <w:p>
      <w:pPr>
        <w:pStyle w:val="Normal"/>
        <w:ind w:left="360" w:firstLine="348"/>
        <w:rPr>
          <w:i/>
          <w:i/>
          <w:color w:val="0000FF"/>
          <w:sz w:val="32"/>
          <w:szCs w:val="32"/>
          <w:u w:val="single"/>
        </w:rPr>
      </w:pPr>
      <w:r>
        <w:rPr>
          <w:b/>
          <w:bCs/>
          <w:i/>
          <w:color w:val="0000FF"/>
          <w:sz w:val="32"/>
          <w:szCs w:val="32"/>
          <w:u w:val="single"/>
        </w:rPr>
        <w:t>Судорог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 выглядит наиболее часто встречающаяся форма судорог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ловек вдруг на доли секунды замирает, затем закатывает глаза, опускает веки и падает. Практически зразу происходит подёргивание мышц конечностей. Может быть вытягивание и сильное напряжение мышц конечностей. Как правило, можно видеть обильное выделение пены изо рта. В конце судорожного припадка происходит непроизвольное мочеиспускание. Заканчивается судорожный припадок погружением в сон. Длиться сон может от нескольких минут до суток.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625725" cy="1971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ПЕРВАЯ ПОМОЩ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окружающих вызвать СМ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на бок или повернуть голову на бок – профилактика аспирации рвотными массами и трав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свежего воздух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верняка, Вам приходилось слышать и видеть в кино, как при оказании помощи  человеку, у которого начались судороги, пытаются разжать челюсти. Это  правильные  действия, 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 качестве профессиональной помощи. В реальной жизни это очень сложная и опасная процедура. Во - первых сила, с которой сжимаются челюсти очень велика, поэтому разжимая челюсти Вы можете сломать человеку зубы, а можете поплатиться целостностью собственных пальцев. Во-вторых, оказывая помощь незнакомому человеку, Вы не знаете, с кем имеете дело и можете стать жертвой инфекционного заболевания, например, вирусного гепат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3360" cy="2211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b/>
          <w:bCs/>
          <w:i/>
          <w:color w:val="0000FF"/>
          <w:sz w:val="32"/>
          <w:szCs w:val="32"/>
          <w:u w:val="single"/>
        </w:rPr>
        <w:t>Обморок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морок – кратковременная, внезапная потеря сознания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2969260" cy="2037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бморок, многие знают, увы, не понаслышке. Обморок не ведает возрастных или половых предпочтений. В обморок падают и мужчины, и женщины, и взрослые, и дети. В обморок падают от испуга, от духоты, от вида крови, от жуткого облика маленькой серой мышки…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ют во время беременности, во время месячных, в период экзаменов, в ходе физических тренировок… Падают при низком артериальном давлении и при повышенном атмосферном, после злоупотребления алкоголем и при передозировке некоторых лекарств… Некоторые падают "от любви к искусству", просто чтобы продемонстрировать женскую слабость, попугать окружающих, привлечь к себе внимани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45:00Z</dcterms:created>
  <dc:creator>666</dc:creator>
  <dc:description/>
  <dc:language>en-US</dc:language>
  <cp:lastModifiedBy>666</cp:lastModifiedBy>
  <cp:lastPrinted>2013-03-12T01:12:00Z</cp:lastPrinted>
  <dcterms:modified xsi:type="dcterms:W3CDTF">2013-03-11T22:15:00Z</dcterms:modified>
  <cp:revision>1</cp:revision>
  <dc:subject/>
  <dc:title>Признаки: внезапная слабость, нехватка воздуха, потемнение в глазах, звон в ушах, тошнота, головокружение, кожные покровы стан</dc:title>
</cp:coreProperties>
</file>