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адание инородных тел в дыхательные пути происходит во время еды; ему способствуют смех, разговор, плач, внезапный испуг, кашель, падение, а также стремление большинства детей брать все предметы в рот. Находящиеся во рту инородные тела в момент резкого вдоха сильной инспираторной струей воздуха увлекаются внутр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ПРИЗНАКИ:</w:t>
      </w:r>
      <w:r>
        <w:rPr>
          <w:sz w:val="32"/>
          <w:szCs w:val="32"/>
        </w:rPr>
        <w:t xml:space="preserve"> затрудненное дыхание, возникшее внезапно после вдыхания, попадания в рот инородного предмета. Затруднен вдох, втяжение податливых мест, страх, бледность, приступообразный кашель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5455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ВАЯ ПОМОЩЬ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сить окружающих вызвать СМП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клони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ить инородное тело нанесением уда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жду лопаток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 Или стоя позади пациента, обхватить руками нижние отделы грудной клетки, кисть одной руки сжата в кулак и расположена в середине живота между пупком и грудиной, кисть второй руки поверх первой. Обеими руками сделать 5-6 толчкообразных движений по направлению вверх и к себе в момент начала выдох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. При улучшении состояния после выполнения данного приема осмотреть ротовую полость, убедиться, что инородное тело извлечено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. При необходимости начать СЛ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36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603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0.05pt;width:223.45pt;height:149.95pt;mso-wrap-style:none;v-text-anchor:middle;mso-position-vertical:top" type="_x0000_t136">
            <v:path textpathok="t"/>
            <v:textpath on="t" fitshape="t" string="&quot;Школа оказания &#10;первой помощи&quot;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Механическая асфиксия</w:t>
      </w:r>
      <w:r>
        <w:rPr>
          <w:b/>
          <w:i/>
          <w:color w:val="FF0000"/>
          <w:sz w:val="44"/>
          <w:szCs w:val="44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(повешение)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Аспирация инородных тел. </w:t>
      </w:r>
      <w:r>
        <w:rPr>
          <w:b/>
          <w:i/>
          <w:color w:val="FF0000"/>
          <w:sz w:val="36"/>
          <w:szCs w:val="36"/>
          <w:u w:val="single"/>
          <w:lang w:val="en-US" w:eastAsia="en-US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азработана кабинетом медицинской профилактики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БУЗ ВО «Нюксенская ЦРБ»</w:t>
      </w:r>
    </w:p>
    <w:p>
      <w:pPr>
        <w:pStyle w:val="Normal"/>
        <w:ind w:left="708" w:hanging="0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Механическая асфиксия (повешение)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Петлей сдавливается дыхательное горло и крупные кровеносные сосуды ше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следствие сдавления сонных артерий прекращается кровоснабжение мозга наступает острая анемия мозга и человек сразу же теряет сознание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ибает повешенный от удушения, которое обычно наступает, когда он находится уже в бессознательном состоянии. На шее у него остаются ссадины от </w:t>
      </w:r>
      <w:hyperlink r:id="rId5" w:tgtFrame="_blank">
        <w:r>
          <w:rPr>
            <w:rStyle w:val="InternetLink"/>
            <w:sz w:val="32"/>
            <w:szCs w:val="32"/>
          </w:rPr>
          <w:t>петли</w:t>
        </w:r>
      </w:hyperlink>
      <w:r>
        <w:rPr>
          <w:sz w:val="32"/>
          <w:szCs w:val="32"/>
        </w:rPr>
        <w:t>, кровоподтеки, а иногда наблюдаются переломы хрящей гортани и отек окружающей ткани.</w:t>
      </w:r>
    </w:p>
    <w:p>
      <w:pPr>
        <w:pStyle w:val="Normal"/>
        <w:ind w:left="360" w:firstLine="34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25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2.25pt;margin-top:4.3pt;width:136.5pt;height:154.5pt;mso-wrap-distance-left:9.05pt;mso-wrap-distance-right:9.05pt;mso-position-horizontal-relative:text;mso-position-vertical-relative:text" stroked="t" strokecolor="#B9EFEE" strokeweight="0pt" filled="f" o:ole="">
            <v:stroke linestyle="Single" dashstyle="Solid"/>
            <v:imagedata r:id="rId7" o:title=""/>
          </v:shape>
          <o:OLEObject Type="Embed" ProgID="" ShapeID="ole_rId6" DrawAspect="Content" ObjectID="_1420342795" r:id="rId6"/>
        </w:objec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00100" cy="811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>ПЕРВАЯ ПОМОЩ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росить окружающих вызвать СМП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ать из петли. Освободив повешенного вовремя из петли, его можно вернуть к жизни при помощи искусственного дыхания. Нужно иметь в виду, что, стремясь как можно быстрее спасти повешенного, нельзя тянуть его книзу, так как при этом петля затянется еще больше, а перерезая веревку, нужно поддерживать его снизу, чтобы он не упал и не расшибс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ожить на ровную поверх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ить сознание, дыхание, сердцеби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необходимости СЛ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 сознании  растереть его, дать понюхать нашатырный спи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color w:val="0000FF"/>
          <w:sz w:val="36"/>
          <w:szCs w:val="36"/>
          <w:u w:val="single"/>
        </w:rPr>
        <w:t>Аспирация инородных тел.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ородные тела дыхательных путей — довольно распространённая патология детского возраста. Они делятся на неорганические (пустышка, швейные иглы, английские булавки, монеты, детали от игрушек, гвозди и т. п.) и органические (горох, бобы, фасоль, косточки от персиков, абрикосов, вишен, арбузные семечки и т. д.). 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Аспирация инородного тела всегда неожиданна и происходит при самых разнообразных условиях. Инородные тела обычно попадают в организм естественным путем, реже — при хирургических вмешательствах, а также при проникающих ранениях грудной клетки, шеи, травме гортани. Кроме обычного пути (через рот), инородные тела могут попадать в дыхательные пути из пищевода и желудка в момент рв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click01.begun.ru/click.jsp?url=QrSt-WtjYmOuIUGECrhP3NnAo3XXfAD5vC--0mzjeoBLx0KlgW5qIPYLmHfxX4BlyOAe9SOgSw*v0FfJEKVdVQN0wBakJ9**gitQ1jhiF1F0*nuE45qikaKmkV7er-CrxhiFbt7vvYlcgozAlNFs4zUXeK35svCQ6v72ks2algDZPYt31kEaIWH9cjBIjqdtZeBussuMADUB1t1dRTTsyd5pIIbSF7ulOzlh166cWK*m3Pqxej3x-hY49hygpBPCSzoPvcp4QT411UBg88OWfGH1i-ryhw50JXed1Wii6bMTSAftujmmZwwtV2Z5DMYAT0Fl90LHdU11D4CgfR49aIgeDKC3FGYPSMF0nwbpfxfmjRNIUackj44w7cqFRmy8-FsCIKfdZ0h2ivAuKV70EZii0H1ed6Oovo*kX1QGvCq64TZ6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09:00Z</dcterms:created>
  <dc:creator>666</dc:creator>
  <dc:description/>
  <dc:language>en-US</dc:language>
  <cp:lastModifiedBy>666</cp:lastModifiedBy>
  <cp:lastPrinted>2013-03-07T00:40:00Z</cp:lastPrinted>
  <dcterms:modified xsi:type="dcterms:W3CDTF">2013-03-06T21:44:00Z</dcterms:modified>
  <cp:revision>1</cp:revision>
  <dc:subject/>
  <dc:title>Попадание инородных тел в дыхательные пути происходит во время еды; ему способствуют смех, разговор, плач, внезапный испуг, ка</dc:title>
</cp:coreProperties>
</file>