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firstLine="345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ервая помощь до прибытия врача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чистить желудок и кишечник больного от пищи, содержащей яд. Для этого пострадавшему рекомендуется выпить как можно больше кипяченой воды с содой (1 чайная ложка соды на 0.5 литров воды). Повторить несколько раз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ать слабительное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ложить  в постель, к ногам положить грелку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 осмотра врача больному нельзя принимать пищи.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Категорически противопоказаны</w:t>
      </w:r>
      <w:r>
        <w:rPr>
          <w:sz w:val="36"/>
          <w:szCs w:val="36"/>
        </w:rPr>
        <w:t xml:space="preserve"> любые спиртные напитки, так как алкоголь способствует всасыванию организма ядовитых веществ. 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льзя пить молоко, так как оно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способствует всасыванию токсин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Остатки несъедобных грибов, а также очистки от них надо обязательн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охранить д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рихода врача: они могу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омочь выяснить причину отравления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2450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54760" cy="1079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50pt;width:223.65pt;height:149.9pt;mso-wrap-style:none;v-text-anchor:middle;mso-position-vertical:top" type="_x0000_t136">
            <v:path textpathok="t"/>
            <v:textpath on="t" fitshape="t" string="&quot;Школа оказания &#10;первой помощи&quot; 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bCs/>
          <w:i/>
          <w:color w:val="FF0000"/>
          <w:sz w:val="72"/>
          <w:szCs w:val="72"/>
          <w:u w:val="single"/>
        </w:rPr>
        <w:t>Отравление грибами.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мятка разработана кабинетом медицинской профилактики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БУЗ ВО «Нюксенская ЦРБ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травление может быть вызвано употреблением ядовитых грибов, таких как бледная поганка, красный мухоморы и некоторые другие. Они очень опасны, так как сохраняют свои ядовитые свойства после вымачивания, отваривания, сушки, засола, маринования и других способов обработки. Причем действие яда сказывается не сразу, а лишь спустя несколько часо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уберечься от отравления этими грибами, надо научиться хорошо узнавать их по внешним признакам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5465" cy="2532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3005" cy="1828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иболее тяжёлым является отравление бледной поганкой. Достаточно съесть четвертую часть шляпки бледной поганки, чтобы вызвать смертельное отравление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травиться можно условно съедобными грибами, например сморчками, строчками, если их неправильно приготовить. В строчках и сморчках могут содержаться ядовитые вещества (гельвелловая кислота)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травления могут дать даже съедобные грибы, если они стары и долго пролежали. Не редкость — отравления недоваренными и не усолившимися грибами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знаки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Если Вы съели ядовитый гриб, то через некоторое время появляются неприятные ощущения, боли, урчание в области живота. Лицо становится бледным, ладони покрываются испариной — сомнений нет — это отравление. Еще через некоторое время к слабости и недомоганиям прибавится тошнота и рвота, ослабление сердечной деятельности, падение пульса, похолодание конечностей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При первых признаках отравления, даже легкого, надо немедленно вызвать скорую медицинскую помощь и, при необходимости отправить пострадавшего в больницу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7045" cy="147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54:00Z</dcterms:created>
  <dc:creator>666</dc:creator>
  <dc:description/>
  <dc:language>en-US</dc:language>
  <cp:lastModifiedBy>666</cp:lastModifiedBy>
  <cp:lastPrinted>2013-03-11T01:17:00Z</cp:lastPrinted>
  <dcterms:modified xsi:type="dcterms:W3CDTF">2013-03-10T22:19:00Z</dcterms:modified>
  <cp:revision>1</cp:revision>
  <dc:subject/>
  <dc:title>Первая помощь до прибытия врача:</dc:title>
</cp:coreProperties>
</file>