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 Если поднялась температура, необходимо выпить любое жаропонижающее средство.</w:t>
        <w:br/>
        <w:t xml:space="preserve">Если пострадавший с обширным ожогом, то следует вызвать врача. Врач введет обезболивающее средство и назначит леч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1455" cy="1908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08810"/>
                    </a:xfrm>
                    <a:prstGeom prst="rect">
                      <a:avLst/>
                    </a:prstGeom>
                    <a:ln w="9525">
                      <a:solidFill>
                        <a:srgbClr val="B9EF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Ожоги глаз.</w:t>
      </w:r>
    </w:p>
    <w:p>
      <w:pPr>
        <w:pStyle w:val="Normal"/>
        <w:ind w:firstLine="36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ВАЯ ПОМОЩЬ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Попавший в глаз краситель надо сразу же удалить влажным ватным или марлевым тампоном, а потом обильно промыть  глаз струей воды из  по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рана. В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жно налить в чисто вымытый чайник для заварки чая. Раздвинув веки пострадавшего, орошают глаз над раковиной, выливая воду из чайника.  После промывания надо обязательно</w:t>
      </w:r>
      <w:r>
        <w:rPr/>
        <w:t xml:space="preserve"> </w:t>
      </w:r>
      <w:r>
        <w:rPr>
          <w:sz w:val="32"/>
          <w:szCs w:val="32"/>
        </w:rPr>
        <w:t>обратиться к</w:t>
      </w:r>
      <w:r>
        <w:rPr>
          <w:b/>
        </w:rPr>
        <w:t xml:space="preserve"> </w:t>
      </w:r>
      <w:r>
        <w:rPr>
          <w:sz w:val="32"/>
          <w:szCs w:val="32"/>
        </w:rPr>
        <w:t>окулисту, который решит вопрос о дальнейшем лечени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Кислота, щелочь, попавшие в глаз, также могут вызвать сильный ожог роговицы. Чтобы этого избежать, надо, прежде всего, тщательно промыть глаза под струей проточной воды в течение 10 мин. А затем, если в глаза попала любая кислота (азотная, серная, соляная, щавелевая, карболовая), промойте их слабым раствором пищевой соды — половина чайной ложки на стакан воды. При попадании в глаза щелочи (едкий натр, аммиак, каустическая сода, карбид, известь) надо осторожно обработать глаз влажным тампоном, смоченным 2%-ным раствором борной кислоты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76170" cy="18713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760" cy="107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0pt;width:223.65pt;height:149.9pt;mso-wrap-style:none;v-text-anchor:middle;mso-position-vertical:top" type="_x0000_t136">
            <v:path textpathok="t"/>
            <v:textpath on="t" fitshape="t" string="&quot;Школа оказания &#10;первой помощи&quot;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Химические ожоги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Солнечный ожог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Ожоги глаз.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азработана кабинетом медицинской профилактики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БУЗ ВО «Нюксенская ЦРБ»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Химические ожоги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ВАЯ ПОМОЩЬ при ожогах кожных покровов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сить окружающих вызвать СМП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 тем, как оказывать первую помощь, снять пропитанну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химическими веществами одежду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ильно промыть обожженные участки тела под струей в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от 20 до 40 минут.</w:t>
      </w:r>
    </w:p>
    <w:p>
      <w:pPr>
        <w:pStyle w:val="Normal"/>
        <w:ind w:firstLine="708"/>
        <w:jc w:val="both"/>
        <w:rPr/>
      </w:pPr>
      <w:r>
        <w:rPr>
          <w:b/>
          <w:bCs/>
          <w:color w:val="993300"/>
          <w:sz w:val="32"/>
          <w:szCs w:val="32"/>
        </w:rPr>
        <w:t>Внимание!</w:t>
      </w:r>
      <w:r>
        <w:rPr>
          <w:sz w:val="32"/>
          <w:szCs w:val="32"/>
        </w:rPr>
        <w:t xml:space="preserve"> Необходимо именно смывать под струей воды, а не пытаться вытереть химические вещества салфетками, тампонами, смоченными водой, с пораженного участка кожи – так вы еще больше втираете химическое вещество в кожу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</w:t>
        <w:tab/>
        <w:t>Наложить асептическую повязку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ВАЯ ПОМОЩЬ при ожогах слизистых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Химическое поражение слизистой желудка и пищевода. Такие поражения случаются, если пострадавший перепутал бутылки и случайно выпил не то, что нужно, либо если пострадавший хотел покончить жизнь самоубийством и специально выпил агрессивное вещество. Чаще всего в таких случаях пьют нашатырный спирт (щелочь), концентрированные кислоты (уксусную, электролит из аккумулятора)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сить окружающих вызвать СМП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адить, чтобы спасти пищевод начать промывание через угол рта спринцовкой водой комнатной температуры, заставить сплевыва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вать пить маленькими глотками воду. Ни в коем случае нельзя алкоголь, различные масл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1831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Солнечный ожог.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Летом наступает сезон отпусков. После длительного пребывания на солнце кожа, не защищенная одеждой, или, </w:t>
      </w:r>
      <w:hyperlink r:id="rId6" w:tgtFrame="_blank">
        <w:r>
          <w:rPr>
            <w:rStyle w:val="InternetLink"/>
            <w:color w:val="000000"/>
            <w:sz w:val="32"/>
            <w:szCs w:val="32"/>
            <w:u w:val="none"/>
          </w:rPr>
          <w:t>солнцезащитным</w:t>
        </w:r>
        <w:r>
          <w:rPr>
            <w:rStyle w:val="InternetLink"/>
            <w:color w:val="993300"/>
            <w:sz w:val="32"/>
            <w:szCs w:val="32"/>
            <w:u w:val="none"/>
          </w:rPr>
          <w:t xml:space="preserve"> </w:t>
        </w:r>
        <w:r>
          <w:rPr>
            <w:rStyle w:val="InternetLink"/>
            <w:color w:val="000000"/>
            <w:sz w:val="32"/>
            <w:szCs w:val="32"/>
            <w:u w:val="none"/>
          </w:rPr>
          <w:t>кремом</w:t>
        </w:r>
      </w:hyperlink>
      <w:r>
        <w:rPr>
          <w:sz w:val="32"/>
          <w:szCs w:val="32"/>
        </w:rPr>
        <w:t xml:space="preserve">, сильно краснеет, и в итоге получает солнечный ожог. Часто солнечный ожог дополняется общим перегреванием тела. 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ПЕРВАЯ ПОМОЩЬ при солнечном ожог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 Принять холодный или прохладный душ. Если пострадавший не в состоянии самостоятельно принять душ, его следует обмыть холодной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 Пить много жидкости (чай, молоко, морс) для восстановления баланса воды в организм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 Смазать кожу борным вазелином или сделать компресс из раствора календулы. Календула – это лекарственное растение, настойка календулы продается в любой аптеке. Для компресса необходимо развести настойку календулы в холодной воде в пропорции 1: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mirsovetov.ru/a/fashion/make_up/sunscre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38:00Z</dcterms:created>
  <dc:creator>666</dc:creator>
  <dc:description/>
  <dc:language>en-US</dc:language>
  <cp:lastModifiedBy>666</cp:lastModifiedBy>
  <cp:lastPrinted>2013-03-11T02:11:00Z</cp:lastPrinted>
  <dcterms:modified xsi:type="dcterms:W3CDTF">2013-03-10T23:13:00Z</dcterms:modified>
  <cp:revision>1</cp:revision>
  <dc:subject/>
  <dc:title/>
</cp:coreProperties>
</file>