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А так же бактерицидных агентов, таких как спирт, перекись водорода, щелочь (мыло). </w:t>
      </w:r>
    </w:p>
    <w:p>
      <w:pPr>
        <w:pStyle w:val="Normal"/>
        <w:ind w:firstLine="708"/>
        <w:jc w:val="both"/>
        <w:rPr/>
      </w:pPr>
      <w:r>
        <w:rPr/>
        <w:t>Чтобы избежать распространения гриппа  необходимо выполнять профилактические мероприятия, и помнить, что каждый из нас в силах снизить риск заболевания и распространения гриппа, выполняя простые санитарно-гигиенические правила.</w:t>
      </w:r>
    </w:p>
    <w:p>
      <w:pPr>
        <w:pStyle w:val="Normal"/>
        <w:ind w:firstLine="708"/>
        <w:jc w:val="both"/>
        <w:rPr/>
      </w:pPr>
      <w:r>
        <w:rPr/>
        <w:t>Чтобы не заболеть самому и не заразить окружающих нужно: избегать контакта с больными людьми; стараться не подходить к больному ближе, чем на 1 метр; при контакте с больными людьми одевать маску; мыть руки с мылом или антибактериальными средствами (спиртсодержащие растворы) для предотвращения распространения инфекции; закрывать нос и рот во время кашля и чихания, используя одноразовые носовые платки; избегать большого скопления людей (зрелищных мероприятий, собраний, встреч);</w:t>
      </w:r>
    </w:p>
    <w:p>
      <w:pPr>
        <w:pStyle w:val="Normal"/>
        <w:jc w:val="both"/>
        <w:rPr/>
      </w:pPr>
      <w:r>
        <w:rPr/>
        <w:t>регулярно проветривать помещение; не трогать грязными руками глаза, нос и рот; вести здоровый образ жизни (полноценный сон, свежий воздух, активный отдых, сбалансированная пища, богатая витаминами), что поможет организму бороться с любыми инфекциями.</w:t>
      </w:r>
    </w:p>
    <w:p>
      <w:pPr>
        <w:pStyle w:val="Normal"/>
        <w:ind w:firstLine="708"/>
        <w:jc w:val="both"/>
        <w:rPr/>
      </w:pPr>
      <w:r>
        <w:rPr/>
        <w:t>Препараты используемые для химиопрофилактики гриппа весьма разнообразны. Основными из них являются:</w:t>
      </w:r>
    </w:p>
    <w:p>
      <w:pPr>
        <w:pStyle w:val="Normal"/>
        <w:jc w:val="both"/>
        <w:rPr/>
      </w:pPr>
      <w:r>
        <w:rPr/>
        <w:t>«Арбидол», интерфероны — «Альфарон» (интраназальные капли), «Гриппферон» (интраназальные капли), мазь с «Интерфероном» и индукторы интерферонов — «Циклоферон», «Амиксин».</w:t>
      </w:r>
    </w:p>
    <w:p>
      <w:pPr>
        <w:pStyle w:val="Normal"/>
        <w:ind w:firstLine="708"/>
        <w:jc w:val="both"/>
        <w:rPr/>
      </w:pPr>
      <w:r>
        <w:rPr/>
        <w:t>Нельзя не сказать и о растительных лекарственных препаратах, которые давно и широко используются при различных заболеваниях, в том числе и вирусной природы, в том числе и для профилактики. Многие из них хорошо известны и очень популярны. И это неспроста. Действительно, некоторые лекарственные растения не только облегчают симптомы заболевания, но и обладают противовирусным действием. Еще древнегреческие врачи при простуде использовали лимон и апельсин, мед и гвоздику.</w:t>
      </w:r>
    </w:p>
    <w:p>
      <w:pPr>
        <w:pStyle w:val="Normal"/>
        <w:ind w:firstLine="708"/>
        <w:jc w:val="both"/>
        <w:rPr/>
      </w:pPr>
      <w:r>
        <w:rPr/>
        <w:t>Лук, чеснок — содержат фитонциды, противомикробные вещества растительного происхождения. Мята, сосна — обладают вирулицидным действием и используются для ингаляций. Лимон, шиповник, клюква, брусника, облепиха — кладезь витаминов, в том числе витамина С (аскорбиновая кислота), на их основе готовятся витаминные напитки (чай, морс, настой).</w:t>
      </w:r>
    </w:p>
    <w:p>
      <w:pPr>
        <w:pStyle w:val="Normal"/>
        <w:rPr/>
      </w:pPr>
      <w:r>
        <w:rPr/>
        <w:drawing>
          <wp:inline distT="0" distB="0" distL="0" distR="0">
            <wp:extent cx="148780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5105" cy="144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Однако, на сегодняшний день вакцинация против гриппа является одним из наиболее действенных средств профилактики этого заболе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этому приглашаем Вас на привив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настоящее время вакцинация проводится бесплатно в прививочном кабинете Нюксенской ЦРБ и фельдшерско – акушерских пунктах по месту жительства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амятка разработана фельдшеро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бинета медицинской профилактик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УЗ ВО «Нюксенская ЦРБ» И.Н.Короткой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614805" cy="157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108pt;width:226.1pt;height:107.9pt;mso-wrap-style:none;v-text-anchor:middle;mso-position-vertical:top" type="_x0000_t136">
            <v:path textpathok="t"/>
            <v:textpath on="t" fitshape="t" string="ПРОФИЛАКТИКА &#10;ГРИППА" style="font-family:&quot;Times New Roman&quot;;font-size:12pt"/>
            <v:fill o:detectmouseclick="t" type="solid" color2="#cc9966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5555" cy="23596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вестно, что существует 3 вида профилактики гриппа. Это профилактика с помощью вакцин (специфическая, вакцинопрофилактика), химиопрофилактика (противовирусные средства) и профилактика, подразумевающая под собой соблюдение правил личной и общественной гигиены (неспецифическая).</w:t>
      </w:r>
    </w:p>
    <w:p>
      <w:pPr>
        <w:pStyle w:val="Normal"/>
        <w:jc w:val="both"/>
        <w:rPr/>
      </w:pPr>
      <w:r>
        <w:rPr/>
        <w:t>Вакцинация является самой надежной защитой при любых эпидемиях гриппа.</w:t>
      </w:r>
    </w:p>
    <w:p>
      <w:pPr>
        <w:pStyle w:val="Normal"/>
        <w:jc w:val="both"/>
        <w:rPr/>
      </w:pPr>
      <w:r>
        <w:rPr/>
        <w:tab/>
        <w:t>У многих из нас идея прививки от гриппа не вызывает энтузиазма: «Почему именно я должен вакцинироваться?» В прошлом году говорили об эпидемии, а я что-то ее не заметил. Да и вредны эти прививки…». Возражений и заблуждений не мало. Попробуем побороться с первыми и развеять вторые.</w:t>
      </w:r>
    </w:p>
    <w:p>
      <w:pPr>
        <w:pStyle w:val="Normal"/>
        <w:jc w:val="both"/>
        <w:rPr/>
      </w:pPr>
      <w:r>
        <w:rPr/>
        <w:tab/>
        <w:t>Грипп не похож на обыкновенную простуду своими последствиями. Они после него тяжелые и серьезные: отит, астма, пневмония, поражение сердечно-сосудистой и мышечной систем, развитие иммунодефицитов, подавление и истощение иммунной системы, обострение хронических заболеваний и прочие. Кроме того, ОРВИ болеет не каждый, а грипп – единственная в настоящее время инфекция, периодически вызывающая пандемии с охватом до 50 % населения земного шар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9820" cy="1711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Оптимальный период вакцинации против гриппа в Северном полушарии – с сентября по ноябрь. Это объясняется тем, что эпидемии у нас случаются, как правило, с ноября по март, а на выработку антител понадобится около 2-4 недель. Самая высокая концентрация антител после прививки держится несколько месяцев. Позже она постепенно спадает, но все равно иммунитет сохраняется около года. Если по каким-то причинам вакцинация не была сделана во время, ее можно провести и после начала эпидемии гриппа, ошибочно мнение, что в это время прививка противопоказана. Современные варианты противогриппозных вакцин можно применять и в разгар эпидемии. Однако, если привить человека, уже инфицированного вирусом гриппа, то вакцина может не подействовать. Кроме того, новые вакцины считаются универсальными, они способны эффективно стимулировать иммунитет без побочных реакций.</w:t>
      </w:r>
    </w:p>
    <w:p>
      <w:pPr>
        <w:pStyle w:val="Normal"/>
        <w:jc w:val="both"/>
        <w:rPr/>
      </w:pPr>
      <w:r>
        <w:rPr/>
        <w:tab/>
        <w:t>Перед предстоящей эпидемией обязательно нужно вакцинироваться медицинским работникам, работникам образования, сферы обслуживания, торговли, детскому населению, людям, имеющим хронические заболевания дыхательной, сердечно-сосудистой и других систем, лицам от 50 до 64 лет – по статистике, именно эта возрастная группа чаще других страдает от серьезных осложнений против гриппа.</w:t>
      </w:r>
    </w:p>
    <w:p>
      <w:pPr>
        <w:pStyle w:val="Normal"/>
        <w:ind w:firstLine="708"/>
        <w:jc w:val="both"/>
        <w:rPr/>
      </w:pPr>
      <w:r>
        <w:rPr/>
        <w:t>Особенно осторожны должны быть члены семей, где есть совсем маленькие дети (до 6 месяцев) – таким крошкам вакцинация против гриппа не проводится. Чтобы ребенок не подхватил инфекцию, прививку должны получить не только родители, но и бабушки,  дедушки, братья и сестры.</w:t>
      </w:r>
    </w:p>
    <w:p>
      <w:pPr>
        <w:pStyle w:val="Normal"/>
        <w:ind w:firstLine="708"/>
        <w:jc w:val="both"/>
        <w:rPr/>
      </w:pPr>
      <w:r>
        <w:rPr/>
        <w:t>Не стоит прививаться тем, у кого есть аллергия на компонент вакцины – белок куриных яиц. Придется отложить вакцинацию при обострении хронических заболеваний – должно пройти не менее двух недель после вспышки. Такие же предосторожности нужны при простуде: прививку можно проводить спустя две недели после выздоровления.</w:t>
      </w:r>
    </w:p>
    <w:p>
      <w:pPr>
        <w:pStyle w:val="Normal"/>
        <w:ind w:firstLine="708"/>
        <w:jc w:val="both"/>
        <w:rPr/>
      </w:pPr>
      <w:r>
        <w:rPr/>
        <w:t>Для того чтобы понимать, как уберечься от гриппа и защитить своих близких, надо знать пути передачи вируса гриппа. Вирус гриппа передается от человека к человеку воздушно-капельным путем — при кашле и чихании, с каплями слюны. При кашле и чихании больного человека микроскопические капли, содержащие вирус, распространяются в воздухе, и затем осаждаются на поверхностях окружающих предметов, откуда с частицами пыли могут попадать в верхние дыхательные пути окружающих лиц.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drawing>
          <wp:inline distT="0" distB="0" distL="0" distR="0">
            <wp:extent cx="1517650" cy="1445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Больной человек наиболее заразен для окружающих первые 3–4 дня болезни, хотя выделение вируса возможно на протяжении всего заболевания и даже в период выздоровления. Дети, особенно маленькие, потенциально «опасны» более длительный период (7–10 дней).</w:t>
      </w:r>
    </w:p>
    <w:p>
      <w:pPr>
        <w:pStyle w:val="Normal"/>
        <w:jc w:val="both"/>
        <w:rPr/>
      </w:pPr>
      <w:r>
        <w:rPr/>
        <w:t>Во внешней среде вирусы живут не долго — от 2х до 8 часов. Известно, что вирус гриппа погибает под воздействием высоких температур (75–100°С)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26:00Z</dcterms:created>
  <dc:creator>666</dc:creator>
  <dc:description/>
  <cp:keywords/>
  <dc:language>en-US</dc:language>
  <cp:lastModifiedBy>666</cp:lastModifiedBy>
  <cp:lastPrinted>2014-10-15T05:53:00Z</cp:lastPrinted>
  <dcterms:modified xsi:type="dcterms:W3CDTF">2014-10-15T01:56:00Z</dcterms:modified>
  <cp:revision>4</cp:revision>
  <dc:subject/>
  <dc:title>А так же бактерицидных агентов, таких как спирт, перекись водорода, щелочь (мыло)</dc:title>
</cp:coreProperties>
</file>