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Алгоритм и техника измерения </w:t>
        <w:br/>
        <w:t xml:space="preserve">артериального давления с помощью </w:t>
        <w:br/>
        <w:t>ртутного  (со стрелкой) прибор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бедиться, что мембрана фонендоскопа и трубки цел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ложить руку в разогнутом положении. Освободить руку от одежд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 обнаженное плечо  наложить манжету на 2 – 3 см выше локтевого сгиба (одежда не должна сдавливать плечо выше манжеты). Между плечом и манжетой должен проходить 1 палец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ставить фонендоскоп в уши и одной рукой поставить мембрану фонендоскопа на область локтевого сгиба (место нахождения плевой артери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верить положение стрелки манометра относительно «0»-й отметки шкалы и другой рукой закрыть вентиль «груши», повернуть его вправо, этой же рукой нагнетать воздух в манжетку до исчезновения пульсации на лучевой артерии + 20-30 мм.рт.ст. (т.е. несколько выше предполагаемого АД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пускать воздух из манжеты со скоростью 2-3 мм.рт.ст. в 1 секунду, повернуть вентиль вле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помнить цифру появления первого удара пульсовой волны на шкале манометра соответствующую систолическому А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должить выпускать воздух из манжеты отметить величину диастолического давления, соответствующую ослаблению или полному исчезновению тонов Коротко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пустить весь воздух из манжетки и повторить процедуру через 1 – 2 мину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Записать результат измерения.</w:t>
      </w:r>
    </w:p>
    <w:p>
      <w:pPr>
        <w:pStyle w:val="Normal"/>
        <w:jc w:val="both"/>
        <w:rPr/>
      </w:pPr>
      <w:r>
        <w:rPr>
          <w:b/>
          <w:bCs/>
          <w:color w:val="993300"/>
          <w:sz w:val="28"/>
          <w:szCs w:val="28"/>
        </w:rPr>
        <w:t>Что означают цифры артериального давления?</w:t>
      </w:r>
      <w:r>
        <w:rPr>
          <w:bCs/>
          <w:color w:val="9933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Большее значение (первая цифра) – «систолическое артериальное давление» отражает артериальное давление в момент сокращения сердц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Меньшее значение (вторая цифра) – «диастолическое артериальное давление» отражает артериальное давление в момент расслабления сердца, когда сердце отдыхает между ударам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67843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54760" cy="1079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50pt;width:223.65pt;height:149.9pt;mso-wrap-style:none;v-text-anchor:middle;mso-position-vertical:top" type="_x0000_t136">
            <v:path textpathok="t"/>
            <v:textpath on="t" fitshape="t" string="&quot;Школа оказания &#10;первой помощи&quot; " style="font-family:&quot;Times New Roman&quot;;font-size:12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b/>
          <w:bCs/>
          <w:i/>
          <w:iCs/>
          <w:color w:val="FF0000"/>
          <w:sz w:val="56"/>
          <w:szCs w:val="56"/>
          <w:u w:val="single"/>
        </w:rPr>
        <w:t xml:space="preserve">Техника измерения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b/>
          <w:bCs/>
          <w:i/>
          <w:iCs/>
          <w:color w:val="FF0000"/>
          <w:sz w:val="56"/>
          <w:szCs w:val="56"/>
          <w:u w:val="single"/>
        </w:rPr>
        <w:t>артериального давления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амятка разработана кабинетом медицинской профилактики</w:t>
      </w:r>
    </w:p>
    <w:p>
      <w:pPr>
        <w:pStyle w:val="Normal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БУЗ ВО «Нюксенская ЦРБ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Показатели артериального давления, полученные в домашних условиях, представляют большую ценность для диагностики артериальной гипертензии и контроля эффективности проводимого лечения. Критерием артериальной гипертензии у взрослых является уровень артериального давления равный 140/90 мм рт.ст.</w:t>
      </w:r>
    </w:p>
    <w:p>
      <w:pPr>
        <w:pStyle w:val="Normal"/>
        <w:jc w:val="both"/>
        <w:rPr>
          <w:b/>
          <w:b/>
          <w:bCs/>
          <w:iCs/>
          <w:color w:val="993300"/>
          <w:sz w:val="32"/>
          <w:szCs w:val="32"/>
        </w:rPr>
      </w:pPr>
      <w:r>
        <w:rPr>
          <w:b/>
          <w:bCs/>
          <w:iCs/>
          <w:color w:val="993300"/>
          <w:sz w:val="32"/>
          <w:szCs w:val="32"/>
        </w:rPr>
        <w:tab/>
        <w:t xml:space="preserve">Какой тонометр лучше использовать?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Для самоконтроля артериального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давления могут быть использованы традиционные тонометры со стрелочными манометрами, но в последние годы предпочтение отдается автоматическим и полуавтоматическим приборам для домашнего применения. Не следует пользоваться приборами, которые измеряют артериальное давление на запястье и пальцах кисти, поскольку их отличает низкая точность получаемых при этом значений артериального д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2900045" cy="1828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Для измерения АД имеет значение соблюдение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АД должно проводиться в тихой, спокойной и удобной обстановке при комфортной температуре, не раньше, чем  через 1 час после приема пищи, употребления кофе, прекращения  физических нагрузок, курения, пребывания на хол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ечо пациента  должно быть освобождено от одежды, рука должна удобно лежать на столе (при измерении АД в положении сидя) или на кровати (при измерении АД в положении лёжа), ладонью квер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измерением АД пациенту необходимо отдохнуть в течение 5 минут. Во время измерения пациент должен сидеть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опираясь на спинку стула, с расслабленными, не скрещенными ногами, не менять положения  и  не  разговаривать на протяжении всей процедуры измерения АД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авильно подобрать манжету, соответствующую окружности плеча пациента. Ширина внутренней (резиновой) камеры манжеты должна составлять, по крайней мере, 40% окружности плеча. Длина резиновой камеры манжеты должна покрывать от 80% до 100% окружности плеча. Плотность наложения манжеты определяется возможностью проведения одного пальца между манжетой и поверхностью плеча паци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уровня АД на каждой руке следует выполнить не менее двух измерений с интервалом 1-2 минуты; при разнице более  5 мм рт.ст. производят одно дополнительное измерение; за конечное (регистрируемое) значение принимается среднее из двух последних измерен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ервичном осмотре пациента следует измерить давление на обеих руках; в дальнейшем измерения проводят на той руке, где АД выше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572385" cy="1850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48:00Z</dcterms:created>
  <dc:creator>666</dc:creator>
  <dc:description/>
  <dc:language>en-US</dc:language>
  <cp:lastModifiedBy>666</cp:lastModifiedBy>
  <cp:lastPrinted>2013-03-12T02:02:00Z</cp:lastPrinted>
  <dcterms:modified xsi:type="dcterms:W3CDTF">2013-03-11T23:03:00Z</dcterms:modified>
  <cp:revision>1</cp:revision>
  <dc:subject/>
  <dc:title>Алгоритм и техника измерения </dc:title>
</cp:coreProperties>
</file>