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БУЗ ВО «Вологодский областной центр медицинской профилактики»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бластной проект «Телефон здоровья»</w:t>
      </w:r>
    </w:p>
    <w:p>
      <w:pPr>
        <w:pStyle w:val="Normal"/>
        <w:jc w:val="center"/>
        <w:rPr/>
      </w:pPr>
      <w:r>
        <w:rPr>
          <w:u w:val="single"/>
        </w:rPr>
        <w:t>Бесплатные</w:t>
      </w:r>
      <w:r>
        <w:rPr/>
        <w:t xml:space="preserve"> консультации врачей и специалистов по профилактике</w:t>
      </w:r>
    </w:p>
    <w:p>
      <w:pPr>
        <w:pStyle w:val="Normal"/>
        <w:jc w:val="center"/>
        <w:rPr/>
      </w:pPr>
      <w:r>
        <w:rPr/>
        <w:t>неинфекционных заболеваний и ведению здорового образа жизн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8172)72-00-6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каждую среду и четверг с 15 до 16 часов)</w:t>
      </w:r>
    </w:p>
    <w:p>
      <w:pPr>
        <w:pStyle w:val="Heading2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3График работы специалистов на «Телефоне здоровья» в октябре 2019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и лечение зависимости от алкоголя, табакокурения и наркот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авел Галактионович Лавров, заместитель главного врача по организационно-методической работе областного наркологического диспансера №1, врач-психиатр-нарколог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ивки против грип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атьяна Юрьевна Курганова, зам. главного врача по противоэпидемической работе </w:t>
            </w:r>
            <w:r>
              <w:rPr>
                <w:b/>
                <w:bCs/>
              </w:rPr>
              <w:t>областного Центра по профилактике инфекционных заболеваний,</w:t>
            </w:r>
            <w:r>
              <w:rPr>
                <w:b/>
              </w:rPr>
              <w:t xml:space="preserve"> главный внештатный специалист эпидемиолог департамента здравоохра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охранить психическое здоровье детей, в том числе  перед контрольными, экзамен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Ольга Александровна Кокарева, зав. детским психиатрическим отделением №13 областной психиатрической больницы, главный внештатный детский специалист психиатр департамента здравоохра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мунопрофилактика, вопросы иммунизации детей. Токсоплазменная инфекция, клинические проявления, пути передач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лина Борисовна Циберна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ач-иммунолог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лечения различных заболеваний в пожилом возрасте  и профилактика старческой асте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Андреевич Самойлов, зав. терапевтическим отделением областного госпиталя для ветеранов войн, главный внештатный специалист гериатр департамента здравоохра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стетическая коррекция возрастных изменений кожи. Угревая болезнь, профилактика и лечение. Рубцовые изменения кожи и их коррек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Борисовна Мельникова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рач дерматолог-косметоло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илактика и лечение инсульта. Остеохондроз, профилактика бо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Ирина Александровна Степичева, зав. отделением восстановительного лечения городской поликлиники №3, врач-невроло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родинки. Профилактика и ранняя диагностика онкологических заболеваний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Надежда Валерьевна Крюкова, заместитель главного врача по медицинской части, врач-онколог областного онкологического диспансера, главный внештатный специалист онколог департамента здравоохранен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справиться со стресс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атерина Васильевна Кубарева, врач-психиатр, зав. общепсихиатрическим мужским отделением №17 </w:t>
            </w:r>
            <w:r>
              <w:rPr>
                <w:b/>
              </w:rPr>
              <w:t>областной психиатрической больниц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женского здоровья. Современные методы контрацеп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ина Александровна Климо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главного врача по лечебной работе областного Центра охраны здоровья семьи и репродукции, врач акушер-гинек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outlineLvl w:val="0"/>
    </w:pPr>
    <w:rPr>
      <w:rFonts w:eastAsia="Arial Unicode M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;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8:00Z</dcterms:created>
  <dc:creator>Пользователь</dc:creator>
  <dc:description/>
  <dc:language>en-US</dc:language>
  <cp:lastModifiedBy>secretar</cp:lastModifiedBy>
  <cp:lastPrinted>2019-09-18T11:26:00Z</cp:lastPrinted>
  <dcterms:modified xsi:type="dcterms:W3CDTF">2019-09-18T16:59:24Z</dcterms:modified>
  <cp:revision>23</cp:revision>
  <dc:subject/>
  <dc:title>БУЗ ВО «Вологодский областной центр медицинской профилакти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