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График работы специалистов на «Телефоне здоровья» в мае 2017 г.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здорового питания. Особенности сезо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юдмила Евгеньевна Курбанова, специалист по питанию областного центра медицинской профилактики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атрическая помощь детям с ограниченными возмож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 Поклонцева, врач-психиатр детского амбулаторного отделения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 ранняя диагностика злокачественных новообраз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Валерьевна Крюкова, зам. главного врача областного онкологического диспансера, главный онколог департамента здравоохран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и лечение аллергических заболеваний у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Анатольевна Кудряшова, врач-аллерголог, заведующая инфекционно-боксированным отделением областной детской клин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илактика и лечение зависимости от алкоголя, табакокурения, наркот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оман Андреевич Саватин, врач психиатр-нарколо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правиться с послеродовой депрессие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итальевна Бродская, врач-психиатр 1 отделения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илактика и лечение инсульта. Остеохондроз, профилактика бо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Ирина Александровна Степичева, врач-невролог городской поликлиники №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томатологии, профилактика заболеваний полости рта. Операции на лице и в полости рта. Протезирование зубов с помощью имплан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 Вадимович Лисенков, к.м.н.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в. отделением челюстно-лицевой хирургии областной клинической больницы, главный специалист по челюстно-лицевой хирург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сультации по лечению различных заболеваний. </w:t>
            </w:r>
            <w:r>
              <w:rPr>
                <w:b/>
                <w:color w:val="000000"/>
              </w:rPr>
              <w:t>Основные виды диагностики, используемые врачом обще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Ирина Валентиновна Шаткина, врач общей практики, заведующая 2 терапевтическим отделением городской поликлиники №1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главный специалист департамента здравоохранения по общеврачебной практик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релиз областного Цен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рофилактики  - 72-26-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Пользователь</dc:creator>
  <dc:description/>
  <cp:keywords/>
  <dc:language>en-US</dc:language>
  <cp:lastModifiedBy>Пользователь</cp:lastModifiedBy>
  <cp:lastPrinted>2016-12-21T09:46:00Z</cp:lastPrinted>
  <dcterms:modified xsi:type="dcterms:W3CDTF">2017-04-20T06:33:00Z</dcterms:modified>
  <cp:revision>212</cp:revision>
  <dc:subject/>
  <dc:title/>
</cp:coreProperties>
</file>