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лан практических занятий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на 2022-2023 учебный год для учащихся школ 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>Нюксенский муниципальный район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иод проведения занятий: октябрь 2022 года – апрель 2023 года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</w:t>
      </w:r>
      <w:r>
        <w:rPr>
          <w:b/>
          <w:sz w:val="28"/>
        </w:rPr>
        <w:t>Количество занятий - 8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92"/>
        <w:gridCol w:w="3402"/>
        <w:gridCol w:w="255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и время проведения занятия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к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 за проведение занятия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06.10.2022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БОУ «Нюксе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«Сделай свой вы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Короткая И.Н. – фельдшер кабинета мед.профилактик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27.10.20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БУЗ ВО «Нюксе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«Один день в перевязочной» мастер-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Ведрова Е.А. – главная мед сестр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24.11.20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БОУ «Нюксе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«Ранняя профилактика кур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Короткая И.Н. – фельдшер кабинета мед.профилактик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08.12.20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БУЗ ВО «Нюксе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«А ты умеешь оказывать первую медицинскую помощь?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мастер-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Лох Д.А. –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врач-анестезиолог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09.02.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БОУ «Городище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«Сделай свой выбор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«Профилактика и потребление ПР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Короткая И.Н. – фельдшер кабинета мед.профилактики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16.03.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БУЗ ВО «Нюксе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«Я фельдшер ОСМП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Экскурсия на ОСП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Корзникова Н.А. –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т. фельдшер ОСМП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23.03.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БУЗ ВО «Нюксенская ЦР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«Один день в профессии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Экскурсия в Ц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Ведрова Е.А. – главная мед сестра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/>
            </w:pPr>
            <w:r>
              <w:rPr/>
              <w:t>06.04.20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b/>
                <w:b/>
              </w:rPr>
            </w:pPr>
            <w:r>
              <w:rPr/>
              <w:t>БОУ «Городище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«Первые шаги первой помощи при переломах»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мастер-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Храпова Т.Н. –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ст. фельдшер ОНМП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1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7:00Z</dcterms:created>
  <dc:creator>Secretary</dc:creator>
  <dc:description/>
  <cp:keywords/>
  <dc:language>en-US</dc:language>
  <cp:lastModifiedBy>IT-service</cp:lastModifiedBy>
  <cp:lastPrinted>2022-09-14T09:58:00Z</cp:lastPrinted>
  <dcterms:modified xsi:type="dcterms:W3CDTF">2022-09-30T13:19:00Z</dcterms:modified>
  <cp:revision>40</cp:revision>
  <dc:subject/>
  <dc:title/>
</cp:coreProperties>
</file>