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о работе «Телефона здоровья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Телефон здоровья» 72-00-60 в областном Центре медицинской профилактики работает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 раза в неделю по средам и четвергам с 15 до 16 часов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этому телефону любой житель Вологодской области может задать свой вопрос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филактике и лечению заболеваний и получить практические советы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График работы специалистов на «Телефоне здоровья» в ноябре 2017 г.</w:t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84"/>
        <w:gridCol w:w="496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</w:tr>
      <w:tr>
        <w:trPr>
          <w:trHeight w:val="6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справиться с бессонницей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а Александровна Дорошина, врач-психиатр 5 отделения областной психиатрической больницы</w:t>
            </w:r>
          </w:p>
        </w:tc>
      </w:tr>
      <w:tr>
        <w:trPr>
          <w:trHeight w:val="6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и ранняя диагностика злокачественных новообразований. Опасные роди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а Валерьевна Крюкова, зам. главного врача областного онкологического диспансера, главный внештатный онколог департамента здравоохране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и лечение различных заболеваний. Как сохранить здоровье на долгие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Андреевич Самойлов, зав. терапевтическим отделением областного госпиталя для ветеранов войн, главный внештатный специалист гериатр департамента здравоохране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 риска и профилактика сахарного диаб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а Борисовна Пермогорская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врач-эндокринолог областного госпиталя для ветеранов вой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онсультации по лечению различных заболеваний. </w:t>
            </w:r>
            <w:r>
              <w:rPr>
                <w:b/>
                <w:color w:val="000000"/>
              </w:rPr>
              <w:t>Основные виды диагностики, используемые врачом обще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Ирина Валентиновна Шаткина, врач общей практики, зав. 2 терапевтическим отделением городской поликлиники №1</w:t>
            </w:r>
            <w:r>
              <w:rPr>
                <w:b/>
                <w:bCs/>
              </w:rPr>
              <w:t>,</w:t>
            </w:r>
            <w:r>
              <w:rPr>
                <w:b/>
              </w:rPr>
              <w:t xml:space="preserve"> главный внештатный специалист департамента здравоохранения по общеврачебной практик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и лечение зависимости от табакокурения, употребления алкоголя и наркот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горь Владимирович Слукин, врач-нарколог, зав. амбулаторным наркологическим отделением областного наркологического диспансера №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и лечение заболеваний кожи, волос и ног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 Савкина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рач-дерматовенеролог областного кожно-венерологического диспансер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 и профилактика болезней суста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Александровна Цветова, врач-ревматолог областной клинической больниц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нципы ведения здорового образа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Александровна Барачевская, заместитель директора по медицинской профилактике областного центра медицинской профилактик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яя депрессия. Профилактика и ле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а Александровна Дорошина, врач-психиатр 5 отделения областной психиатрической больниц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«Телефона здоровья» – 72-00-6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я работы «Телефона здоровья» – по средам и четвергам с 15 до 16 часов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есс-релиз областного Центра медицинской профилактики  - 72-26-75</w:t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54:00Z</dcterms:created>
  <dc:creator>Пользователь</dc:creator>
  <dc:description/>
  <cp:keywords/>
  <dc:language>en-US</dc:language>
  <cp:lastModifiedBy>Пользователь</cp:lastModifiedBy>
  <cp:lastPrinted>2017-10-06T08:20:00Z</cp:lastPrinted>
  <dcterms:modified xsi:type="dcterms:W3CDTF">2017-10-24T07:18:00Z</dcterms:modified>
  <cp:revision>257</cp:revision>
  <dc:subject/>
  <dc:title/>
</cp:coreProperties>
</file>