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1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Информация о работе «Телефона здоровья»</w:t>
      </w:r>
    </w:p>
    <w:p>
      <w:pPr>
        <w:pStyle w:val="TextBody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 xml:space="preserve">«Телефон здоровья» 72-00-60 в областном Центре медицинской профилактики работает </w:t>
      </w:r>
    </w:p>
    <w:p>
      <w:pPr>
        <w:pStyle w:val="TextBody"/>
        <w:jc w:val="center"/>
        <w:rPr>
          <w:b/>
          <w:b/>
          <w:bCs/>
          <w:sz w:val="24"/>
        </w:rPr>
      </w:pPr>
      <w:r>
        <w:rPr>
          <w:b/>
          <w:bCs/>
          <w:sz w:val="32"/>
          <w:szCs w:val="32"/>
        </w:rPr>
        <w:t>2 раза в неделю по средам и четвергам с 15 до 16 часов.</w:t>
      </w:r>
    </w:p>
    <w:p>
      <w:pPr>
        <w:pStyle w:val="TextBody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 xml:space="preserve">По этому телефону любой житель Вологодской области может задать свой вопрос </w:t>
      </w:r>
    </w:p>
    <w:p>
      <w:pPr>
        <w:pStyle w:val="TextBody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по профилактике и лечению заболеваний и получить практические советы.</w:t>
      </w:r>
    </w:p>
    <w:p>
      <w:pPr>
        <w:pStyle w:val="Heading2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2"/>
        <w:rPr/>
      </w:pPr>
      <w:r>
        <w:rPr>
          <w:b/>
          <w:bCs/>
          <w:sz w:val="24"/>
        </w:rPr>
        <w:t>График работы специалистов на «Телефоне здоровья» в марте 2017 г.</w:t>
      </w:r>
    </w:p>
    <w:p>
      <w:pPr>
        <w:pStyle w:val="Normal"/>
        <w:rPr/>
      </w:pPr>
      <w:r>
        <w:rPr/>
      </w:r>
    </w:p>
    <w:tbl>
      <w:tblPr>
        <w:tblW w:w="10811" w:type="dxa"/>
        <w:jc w:val="left"/>
        <w:tblInd w:w="-6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6"/>
        <w:gridCol w:w="4584"/>
        <w:gridCol w:w="4961"/>
      </w:tblGrid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та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опросы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пециалист</w:t>
            </w:r>
          </w:p>
        </w:tc>
      </w:tr>
      <w:tr>
        <w:trPr>
          <w:trHeight w:val="681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арта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Токсоплазменная инфекция, клинические проявления, пути передачи. Вопросы иммунизации детей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Галина Борисовна Циберная,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</w:rPr>
              <w:t xml:space="preserve">врач аллерголог-иммунолог </w:t>
            </w:r>
          </w:p>
        </w:tc>
      </w:tr>
      <w:tr>
        <w:trPr>
          <w:trHeight w:val="681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арта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ичины трудностей обучения детей в школе. Гиперактивность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Евгения Михайловна Иванова, медицинский психолог амбулаторного детского отделения областной психиатрической больницы</w:t>
            </w:r>
          </w:p>
        </w:tc>
      </w:tr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арта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Профилактика и лечение артериальной гипертонии и других сердечно-сосудистых заболеваний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Иван Геннадьевич Барашков, заведующий кардиологическим отделением </w:t>
            </w:r>
            <w:r>
              <w:rPr>
                <w:b/>
              </w:rPr>
              <w:t>областной клинической больницы, главный кардиолог департамента здравоохранения</w:t>
            </w:r>
          </w:p>
        </w:tc>
      </w:tr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арта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мощь семье, в которой есть проблемы, связанные с алкоголем и наркотикам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Любовь Владимировна Майфат, психолог-консультант Центра медико-психологической помощи, действующий член Общероссийской психотерапевтической лиги</w:t>
            </w:r>
          </w:p>
        </w:tc>
      </w:tr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арта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Вопросы здорового питания. Профилактика ожирения. Питание при заболеваниях желудочно-кишечного тракта и мочевыделительной системы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айя Валерьевна Жукова, зав. отделением лечебного питания областной детской клинической больницы, врач-диетолог</w:t>
            </w:r>
          </w:p>
        </w:tc>
      </w:tr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3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арта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болевания системы крови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Основные показатели анализа кров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</w:rPr>
              <w:t>Светлана Ивановна Гавриленкова, заместитель главного врача по лечебной работе, врач-гематолог областной клинической больницы</w:t>
            </w:r>
          </w:p>
        </w:tc>
      </w:tr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арта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сихосоматические расстройства. Профилактика неврозов и депрессий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Ольга Васильевна Кострова, врач-психиатр, зав. 6 отделением областной психиатрической больницы</w:t>
            </w:r>
          </w:p>
        </w:tc>
      </w:tr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арта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болевания ЛОР-органов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у детей. Современные методы лечения и профилактик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Евгений Сергеевич Козляков, зав. отоларингологическим отделением областной детской больницы, главный  детский отоларинголог департамента здравоохранения</w:t>
            </w:r>
          </w:p>
        </w:tc>
      </w:tr>
    </w:tbl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Номер «Телефона здоровья» – 72-00-60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Время работы «Телефона здоровья» – по средам и четвергам с 15 до 16 часов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ресс-релиз областного Центра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медицинской профилактики  - 72-26-75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sectPr>
      <w:type w:val="nextPage"/>
      <w:pgSz w:w="11906" w:h="16838"/>
      <w:pgMar w:left="1134" w:right="566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sz w:val="28"/>
    </w:rPr>
  </w:style>
  <w:style w:type="character" w:styleId="Style12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Lohit Hindi;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roid Sans Fallback;Times New Roman" w:cs="Lohit Hindi;Arial Unicode MS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Lohit Hindi;Arial Unicode MS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ohit Hindi;Arial Unicode MS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8T11:54:00Z</dcterms:created>
  <dc:creator>Пользователь</dc:creator>
  <dc:description/>
  <cp:keywords/>
  <dc:language>en-US</dc:language>
  <cp:lastModifiedBy>Пользователь</cp:lastModifiedBy>
  <cp:lastPrinted>2016-12-21T09:46:00Z</cp:lastPrinted>
  <dcterms:modified xsi:type="dcterms:W3CDTF">2017-02-21T05:29:00Z</dcterms:modified>
  <cp:revision>191</cp:revision>
  <dc:subject/>
  <dc:title/>
</cp:coreProperties>
</file>