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о работе «Телефона здоровья»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Телефон здоровья» 72-00-60 в областном Центре медицинской профилактики работает 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раза в неделю по средам и четвергам с 15 до 16 часов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 этому телефону любой житель Вологодской области может задать свой вопрос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профилактике и лечению заболеваний и получить практические советы.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График работы специалистов на «Телефоне здоровья» в феврале 2017 г.</w:t>
      </w:r>
    </w:p>
    <w:p>
      <w:pPr>
        <w:pStyle w:val="Normal"/>
        <w:rPr/>
      </w:pPr>
      <w:r>
        <w:rPr/>
      </w:r>
    </w:p>
    <w:tbl>
      <w:tblPr>
        <w:tblW w:w="10821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584"/>
        <w:gridCol w:w="497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</w:t>
            </w:r>
          </w:p>
        </w:tc>
      </w:tr>
      <w:tr>
        <w:trPr>
          <w:trHeight w:val="68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нарушений интеллекта и памят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лег Вениаминович Галактионов, врач-психиатр, зав. 3 отделением областной психиатрической больницы</w:t>
            </w:r>
          </w:p>
        </w:tc>
      </w:tr>
      <w:tr>
        <w:trPr>
          <w:trHeight w:val="68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гриппа и ОРВ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Татьяна Юрьевна Курганова, зам. главного врача по противоэпидемической работе </w:t>
            </w:r>
            <w:r>
              <w:rPr>
                <w:b/>
                <w:bCs/>
              </w:rPr>
              <w:t>областного Центра по профилактике инфекционных заболеваний,</w:t>
            </w:r>
            <w:r>
              <w:rPr>
                <w:b/>
              </w:rPr>
              <w:t xml:space="preserve"> главный внештатный специалист эпидемиолог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чение и профилактика болезней суставов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лена Вадимовна Крюкова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в. ревматологическим отделением областной клинической больницы, </w:t>
            </w:r>
            <w:r>
              <w:rPr>
                <w:b/>
                <w:bCs/>
              </w:rPr>
              <w:t xml:space="preserve">главный внештатный специалист ревматолог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стоматологии, профилактика заболеваний полости рта. Операции на лице и в полости рта. Протезирование зубов с помощью имплантатов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ячеслав Вадимович Лисенков, к.м.н.,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в. отделением челюстно-лицевой хирургии областной клинической больницы, главный специалист по челюстно-лицевой хирурги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ссонница: профилактика и лечение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нна Николаевна Свитина, врач-психиатр, зав. 1 отделением областной психиатрической больницы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омер «Телефона здоровья» – 72-00-60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ремя работы «Телефона здоровья» – по средам и четвергам с 15 до 16 час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сс-релиз областного Цент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дицинской профилактики  - 72-26-7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54:00Z</dcterms:created>
  <dc:creator>Пользователь</dc:creator>
  <dc:description/>
  <dc:language>en-US</dc:language>
  <cp:lastModifiedBy>Пользователь</cp:lastModifiedBy>
  <cp:lastPrinted>2017-01-23T15:50:00Z</cp:lastPrinted>
  <dcterms:modified xsi:type="dcterms:W3CDTF">2017-01-18T07:38:00Z</dcterms:modified>
  <cp:revision>180</cp:revision>
  <dc:subject/>
  <dc:title/>
</cp:coreProperties>
</file>