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График работы специалистов на «Телефоне здоровья» в апреле 2017 г.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филактика и лечение инсульта. Остеохондроз, профилактика бо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Владимирович Сокол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рач-невролог, директор поликлиники «Бодрость»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филактика и лечение заболеваний органов пищеварения у детей  и взрослых. Питание при заболеваниях желудочно-кишечного тра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талия Александровна Басалаева (Платонова), врач-гастроэнтероло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компьютерной зависимости и интернет-угроз у детей и подро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 Тихончук, врач-психиатр детского психиатрического отделения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иска и профилактика сахарного диаб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Борисовна Пермогорска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рач-эндокринолог областного госпиталя для ветеранов вой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 лечение заболеваний кожи, волос и ног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 Савкин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рач-дерматовенеролог областного кожно-венерологического диспансер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ы выпадения воло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волосами вес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икторовна Остапчук, врач косметолог-трихоло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суицидального поведения у подро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 Кокарева, зав. детским психиатрическим  отделением областной психиатрической больницы, главный детский психиатр департамента здравоохран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ронические заболевания почек, артериальная гипертония, профилактика и лечение. Хроническая сердечная недостато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Борисович Лутошкин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ав. кардиологическим отделением №2 городской больницы № 1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релиз областного Цен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рофилактики  - 72-26-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Пользователь</dc:creator>
  <dc:description/>
  <cp:keywords/>
  <dc:language>en-US</dc:language>
  <cp:lastModifiedBy>Пользователь</cp:lastModifiedBy>
  <cp:lastPrinted>2016-12-21T09:46:00Z</cp:lastPrinted>
  <dcterms:modified xsi:type="dcterms:W3CDTF">2017-03-16T10:50:00Z</dcterms:modified>
  <cp:revision>203</cp:revision>
  <dc:subject/>
  <dc:title/>
</cp:coreProperties>
</file>